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УДК 808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цепт </w:t>
      </w:r>
      <w:r>
        <w:rPr>
          <w:b/>
          <w:i/>
          <w:sz w:val="24"/>
          <w:szCs w:val="24"/>
        </w:rPr>
        <w:t>революция</w:t>
      </w:r>
      <w:r>
        <w:rPr>
          <w:b/>
          <w:sz w:val="24"/>
          <w:szCs w:val="24"/>
        </w:rPr>
        <w:t xml:space="preserve"> в романе А.Н. Толстого «Хождение по мука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.А.Осип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ие понятия когнитивной лингвистики – концепт, концептосфера, картина мира. Существуют различные определения концепта, которые по своей сути не противоречат друг другу: это «ментальная сущность, которая имеет имя в языке и отражает культурно-национальное представление человека о мире» [1, с. 4]; «дискретное ментальное образование, являющееся базовой единицей мыслительного кода человека [...] и несущее комплексную, энциклопедическую информацию об отражаемом предмете или явлении [...]</w:t>
      </w:r>
      <w:r>
        <w:rPr>
          <w:color w:val="000000"/>
          <w:spacing w:val="-5"/>
          <w:sz w:val="24"/>
          <w:szCs w:val="24"/>
        </w:rPr>
        <w:t xml:space="preserve">» [2, с.34] и др. Концептосфера – это область знаний, составленная из концептов; упорядоченная совокупность концептов народа, информационная база мышления [2, с.35, 36]. Концептосферы бывают национальные, групповые, индивидуальные. Для нашего исследования важно понятие индивидуальной концептосферы – определенным образом структурированной совокупности знаний и представлений, которой обладает языковая личность – художник слова. Под картиной мира в самом общем виде понимается упорядоченная совокупность знаний о действительности, сформировавшаяся в сознании человека или общества [2, с.51]. Опосредованная картина мира – это результат фиксации концептосферы вторичными знаковыми системами, которые материализуют существующую в сознании непосредственную когнитивную картину мира. Таковы языковая и художественная картины мира [2, с.53]. Термин «художественная картина мира» важен для нашего исследования, поскольку он применяется при анализе текстов художественных произведений. </w:t>
      </w:r>
      <w:r>
        <w:rPr>
          <w:sz w:val="24"/>
          <w:szCs w:val="24"/>
        </w:rPr>
        <w:t>В художественном тексте концепты выражаются по-особому благодаря специфике авторского видения мира.</w:t>
      </w:r>
    </w:p>
    <w:p>
      <w:pPr>
        <w:pStyle w:val="Normal"/>
        <w:shd w:fill="FFFFFF" w:val="clear"/>
        <w:spacing w:before="5" w:after="0"/>
        <w:ind w:left="24" w:firstLine="4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т </w:t>
      </w:r>
      <w:r>
        <w:rPr>
          <w:i/>
          <w:sz w:val="24"/>
          <w:szCs w:val="24"/>
        </w:rPr>
        <w:t xml:space="preserve">революция </w:t>
      </w:r>
      <w:r>
        <w:rPr>
          <w:sz w:val="24"/>
          <w:szCs w:val="24"/>
        </w:rPr>
        <w:t xml:space="preserve">относится к наиболее значимым для человека и входит в группу социальных концептов. Как указывает Т.В.Балуш, «слова [...], кодирующие наиболее значимые для русского человека концепты, подвергаются повторной номинации в произведениях писателей и поэтов» [3, с.33]. Лексема </w:t>
      </w:r>
      <w:r>
        <w:rPr>
          <w:i/>
          <w:sz w:val="24"/>
          <w:szCs w:val="24"/>
        </w:rPr>
        <w:t>революция</w:t>
      </w:r>
      <w:r>
        <w:rPr>
          <w:sz w:val="24"/>
          <w:szCs w:val="24"/>
        </w:rPr>
        <w:t xml:space="preserve">, представляющая данный концепт, весьма частотна в тексте романа А.Н.Толстого «Хождение по мукам» [4]. Концепт </w:t>
      </w:r>
      <w:r>
        <w:rPr>
          <w:i/>
          <w:sz w:val="24"/>
          <w:szCs w:val="24"/>
        </w:rPr>
        <w:t>революция</w:t>
      </w:r>
      <w:r>
        <w:rPr>
          <w:sz w:val="24"/>
          <w:szCs w:val="24"/>
        </w:rPr>
        <w:t xml:space="preserve"> вообще является одним из ключевых в творчестве писателя. Интересно рассмотреть авторскую реализацию данного концепта в трилогии «Хождение по мукам».</w:t>
      </w:r>
    </w:p>
    <w:p>
      <w:pPr>
        <w:pStyle w:val="TextBody"/>
        <w:ind w:firstLine="475"/>
        <w:rPr/>
      </w:pPr>
      <w:r>
        <w:rPr>
          <w:sz w:val="24"/>
          <w:szCs w:val="24"/>
        </w:rPr>
        <w:t xml:space="preserve">Ключевое слово, называющее концепт, - </w:t>
      </w:r>
      <w:r>
        <w:rPr>
          <w:i/>
          <w:sz w:val="24"/>
          <w:szCs w:val="24"/>
        </w:rPr>
        <w:t xml:space="preserve">революция. </w:t>
      </w:r>
      <w:r>
        <w:rPr>
          <w:sz w:val="24"/>
          <w:szCs w:val="24"/>
        </w:rPr>
        <w:t>Деривационное поле ключевого слова небольшое: революционный, революционер, ревком, контрреволюция.</w:t>
      </w:r>
    </w:p>
    <w:p>
      <w:pPr>
        <w:pStyle w:val="TextBody"/>
        <w:ind w:firstLine="47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ловарь современного русского литературного языка» (17-титомный) приводит разветвленную систему значений слова </w:t>
      </w:r>
      <w:r>
        <w:rPr>
          <w:i/>
          <w:sz w:val="24"/>
          <w:szCs w:val="24"/>
        </w:rPr>
        <w:t>революция</w:t>
      </w:r>
      <w:r>
        <w:rPr>
          <w:sz w:val="24"/>
          <w:szCs w:val="24"/>
        </w:rPr>
        <w:t xml:space="preserve">. В целом революция – это «1.Коренной переворот в жизни общества, проявляющийся в насильственном низвержении отжившего общественного строя и утверждении нового, прогрессивного общественного строя. 2.Переворот в какой-либо области, ведущий к коренному преобразованию, усовершенствованию, обновлению чего-либо» [5, с     .]. Подобным образом значение слова </w:t>
      </w:r>
      <w:r>
        <w:rPr>
          <w:i/>
          <w:sz w:val="24"/>
          <w:szCs w:val="24"/>
        </w:rPr>
        <w:t xml:space="preserve">революция </w:t>
      </w:r>
      <w:r>
        <w:rPr>
          <w:sz w:val="24"/>
          <w:szCs w:val="24"/>
        </w:rPr>
        <w:t xml:space="preserve">определяется в словаре С.И.Ожегова: «1.Коренной переворот в жизни общества, который приводит к ликвидации отжившего общественного и политического строя и передает власть в руки передового класса. 2.Коренной переворот, резкий скачкообразный переход от одного качественного состояния к другому» [6, с. 585]. Революция в романе – это прежде всего политический, общественный переворот, и, несмотря на различное отношение разных персонажей к революции, она понимается как катастрофа, с которой связаны хаос, гибель и т.п.: </w:t>
      </w:r>
      <w:r>
        <w:rPr>
          <w:i/>
          <w:sz w:val="24"/>
          <w:szCs w:val="24"/>
        </w:rPr>
        <w:t>И – катастрофа, катастрофа самая ужасная..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[4, 2, с. 46]; -...Самодержавие лопнуло... Это и не бунт... это даже не революция... Это начало хаоса... Хаосище... [4, 1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. 231]; ...Весь круг людей, где жила Катя, видел в революции окончательную гибель России и русской культуры, разгром всей жизни, мировую пугачевщину, сбывающийся Апокалипсис [4, 1, с. 421]; Революция, - замусоренные города, растрепанные девки на бульварах... [4, 2, с. 78]</w:t>
      </w:r>
      <w:r>
        <w:rPr>
          <w:sz w:val="24"/>
          <w:szCs w:val="24"/>
        </w:rPr>
        <w:t xml:space="preserve"> (революция здесь ассоциируется с грязью, падением). В данных контекстах употребляются такие синонимы слова </w:t>
      </w:r>
      <w:r>
        <w:rPr>
          <w:i/>
          <w:sz w:val="24"/>
          <w:szCs w:val="24"/>
        </w:rPr>
        <w:t>революц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катастрофа, хаос, хаосище, гибель, разгром, пугачевщина, Апокалипсис</w:t>
      </w:r>
      <w:r>
        <w:rPr>
          <w:sz w:val="24"/>
          <w:szCs w:val="24"/>
        </w:rPr>
        <w:t xml:space="preserve">. В словаре русского языка С.И.Ожегова хаос определяется как беспорядок, путаница [6, с.747], гибель – как уничтожение, разрушение, смерть (от катастрофы, стихийного бедствия и т.п.) [6, с. 112], разгром – это уничтожение; разорение, опустошение [6, с. 556], и т.п. Революция воспринимается как Апокалипсис, то есть как конец мира. Следующий контекст подтверждает такое восприятие: </w:t>
      </w:r>
      <w:r>
        <w:rPr>
          <w:i/>
          <w:sz w:val="24"/>
          <w:szCs w:val="24"/>
        </w:rPr>
        <w:t>- Нет, то, что ты видел сегодня, - не революция. Это распадение материи [4, 1, с. 232]</w:t>
      </w:r>
      <w:r>
        <w:rPr>
          <w:sz w:val="24"/>
          <w:szCs w:val="24"/>
        </w:rPr>
        <w:t xml:space="preserve">. Интересно, что существительное </w:t>
      </w:r>
      <w:r>
        <w:rPr>
          <w:i/>
          <w:sz w:val="24"/>
          <w:szCs w:val="24"/>
        </w:rPr>
        <w:t>бунт</w:t>
      </w:r>
      <w:r>
        <w:rPr>
          <w:sz w:val="24"/>
          <w:szCs w:val="24"/>
        </w:rPr>
        <w:t xml:space="preserve"> в тексте романа выступает не как синоним слова </w:t>
      </w:r>
      <w:r>
        <w:rPr>
          <w:i/>
          <w:sz w:val="24"/>
          <w:szCs w:val="24"/>
        </w:rPr>
        <w:t xml:space="preserve">революция, </w:t>
      </w:r>
      <w:r>
        <w:rPr>
          <w:sz w:val="24"/>
          <w:szCs w:val="24"/>
        </w:rPr>
        <w:t>а как его антоним. Революция у А.Н.Толстого настолько грандиозна и драматична, что уже перестает быть самой собой, теряет положительные качества (не революция, а хаос; не революция, а распадение материи). Негативные оттенки значения этого слова, наблюдаемые в романе «Хождение по мукам», не представлены в словарных толкованиях. Восприятие революции разное у персонажей, принадлежащих к разным общественный слоям:</w:t>
      </w:r>
      <w:r>
        <w:rPr>
          <w:i/>
          <w:sz w:val="24"/>
          <w:szCs w:val="24"/>
        </w:rPr>
        <w:t xml:space="preserve"> -...Большевизм – это всеразрушающая злоба низов, ярость подонков человечества [...] Социализм есть, но социалистов нет, потому что социализм неосуществим... [4, 2, с. 200] </w:t>
      </w:r>
      <w:r>
        <w:rPr>
          <w:sz w:val="24"/>
          <w:szCs w:val="24"/>
        </w:rPr>
        <w:t xml:space="preserve">(профессор Кологривов); </w:t>
      </w:r>
      <w:r>
        <w:rPr>
          <w:i/>
          <w:sz w:val="24"/>
          <w:szCs w:val="24"/>
        </w:rPr>
        <w:t>- С кем, говорю, вы революцию будете делать, если кругом одни гады? А ведь мы – всемирную делаем [...] Ну что бы я делала без революции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[4, 2, с. 220] </w:t>
      </w:r>
      <w:r>
        <w:rPr>
          <w:sz w:val="24"/>
          <w:szCs w:val="24"/>
        </w:rPr>
        <w:t>(Маруся);</w:t>
      </w:r>
      <w:r>
        <w:rPr>
          <w:i/>
          <w:sz w:val="24"/>
          <w:szCs w:val="24"/>
        </w:rPr>
        <w:t xml:space="preserve"> Его</w:t>
      </w:r>
      <w:r>
        <w:rPr>
          <w:sz w:val="24"/>
          <w:szCs w:val="24"/>
        </w:rPr>
        <w:t xml:space="preserve"> (немца-социалиста) </w:t>
      </w:r>
      <w:r>
        <w:rPr>
          <w:i/>
          <w:sz w:val="24"/>
          <w:szCs w:val="24"/>
        </w:rPr>
        <w:t>спокойный оптимизм изумил и встревожил Катю. То, что все считали гибелью, ужасом, хаосом, для него было долгожданным началом великого начала [4, 1, с. 421].</w:t>
      </w:r>
    </w:p>
    <w:p>
      <w:pPr>
        <w:pStyle w:val="TextBody"/>
        <w:ind w:firstLine="47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революции</w:t>
      </w:r>
      <w:r>
        <w:rPr>
          <w:sz w:val="24"/>
          <w:szCs w:val="24"/>
        </w:rPr>
        <w:t xml:space="preserve"> наблюдается парадоксальное единство противоположностей: она одновременно является насилием (такое понимание отражено в 17-титомном словаре русского языка) и не является им: </w:t>
      </w:r>
      <w:r>
        <w:rPr>
          <w:i/>
          <w:sz w:val="24"/>
          <w:szCs w:val="24"/>
        </w:rPr>
        <w:t xml:space="preserve">- Революция осуществляет насилие над врагами трудящихся и сама осуществляется через насилие [4, 2, с. 36]; - Пролетариат только для того и совершает над вами насилие, чтобы освободить весь мир от насилия... [4, 2, с. 36]; - Революция прежде всего отвергает всякое насилие [4, 2, с. 36]. </w:t>
      </w:r>
      <w:r>
        <w:rPr>
          <w:sz w:val="24"/>
          <w:szCs w:val="24"/>
        </w:rPr>
        <w:t xml:space="preserve">Революция для одних – это философия (которая отождествляется со свободой), и в то же время для других не философия:   </w:t>
      </w:r>
      <w:r>
        <w:rPr>
          <w:i/>
          <w:sz w:val="24"/>
          <w:szCs w:val="24"/>
        </w:rPr>
        <w:t>- Вышвырнули в мир кучу идей: вот он – золотой век философии, высшей свободы [4, 2, с. 46]; -Революция -... это наука [4, 2, с. 17]; Революция в Германии!.. [...] Свобода, свобода! [4, 2, с. 78]; -...Революция – это тебе не Эммануил Кант! [4, 2, с. 29].</w:t>
      </w:r>
    </w:p>
    <w:p>
      <w:pPr>
        <w:pStyle w:val="TextBody"/>
        <w:ind w:firstLine="475"/>
        <w:rPr>
          <w:sz w:val="24"/>
          <w:szCs w:val="24"/>
        </w:rPr>
      </w:pPr>
      <w:r>
        <w:rPr>
          <w:sz w:val="24"/>
          <w:szCs w:val="24"/>
        </w:rPr>
        <w:t xml:space="preserve">В следующих метафорических контекстах революция предстает как огонь, пожар, гроза (гром), буря, кровавый вихрь; она имеет свое знамя, флаг: </w:t>
      </w:r>
      <w:r>
        <w:rPr>
          <w:i/>
          <w:sz w:val="24"/>
          <w:szCs w:val="24"/>
        </w:rPr>
        <w:t xml:space="preserve">Какой это поглощающий очаг! [4, 1, с. 415];Очаг революции был повсюду, в каждом доме, в каждой обывательской голове... </w:t>
      </w:r>
      <w:r>
        <w:rPr>
          <w:i/>
          <w:sz w:val="24"/>
          <w:szCs w:val="24"/>
          <w:lang w:val="en-US"/>
        </w:rPr>
        <w:t>[4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 xml:space="preserve"> 1</w:t>
      </w:r>
      <w:r>
        <w:rPr>
          <w:i/>
          <w:sz w:val="24"/>
          <w:szCs w:val="24"/>
        </w:rPr>
        <w:t>, с. 234</w:t>
      </w:r>
      <w:r>
        <w:rPr>
          <w:i/>
          <w:sz w:val="24"/>
          <w:szCs w:val="24"/>
          <w:lang w:val="en-US"/>
        </w:rPr>
        <w:t>]</w:t>
      </w:r>
      <w:r>
        <w:rPr>
          <w:i/>
          <w:sz w:val="24"/>
          <w:szCs w:val="24"/>
        </w:rPr>
        <w:t xml:space="preserve">;   -... Пламя революции должно перекинуться в самую толщу крестьян и рабочих... [4, 1, с. 240]; Русская революция перекидывалась в Венгрию, в Германию, в Италию [4, 2, с. 278], ... Гнала буря революции [4, 1, с. 252];  ... И все уверены, что после войны «грянет революция» [4, 1, с.213];                - Анархия – вот жизнь! Мчусь в кровавом вихре [4, 2, с. 208]; ...Знамя революции поднято... [4, 1, с.252]; ...Флаг всемирной революции [4, 2, с.17]. </w:t>
      </w:r>
    </w:p>
    <w:p>
      <w:pPr>
        <w:pStyle w:val="TextBody"/>
        <w:ind w:firstLine="475"/>
        <w:rPr>
          <w:i/>
          <w:i/>
          <w:sz w:val="24"/>
          <w:szCs w:val="24"/>
        </w:rPr>
      </w:pPr>
      <w:r>
        <w:rPr>
          <w:sz w:val="24"/>
          <w:szCs w:val="24"/>
        </w:rPr>
        <w:t>Революция как абстрактная сущность в тексте романа «Хождение по мукам часто персонифицируется, выступает как личность в разных ипостасях. Она может представляться как некое божество, которое требует жертв:</w:t>
      </w:r>
      <w:r>
        <w:rPr>
          <w:i/>
          <w:sz w:val="24"/>
          <w:szCs w:val="24"/>
        </w:rPr>
        <w:t xml:space="preserve"> ...Но вся масса моряков беззаветно отдала себя революции [4, 2, с. 18]; - Но я не желаю поклоняться революции, которая загнала меня в подвал... [4, 2, с.70-72]. </w:t>
      </w:r>
      <w:r>
        <w:rPr>
          <w:sz w:val="24"/>
          <w:szCs w:val="24"/>
        </w:rPr>
        <w:t xml:space="preserve">Как правило, революция – это мыслящее существо, жестокое, с сильной волей, которое командует людьми, требует от них подчинения: </w:t>
      </w:r>
      <w:r>
        <w:rPr>
          <w:i/>
          <w:sz w:val="24"/>
          <w:szCs w:val="24"/>
        </w:rPr>
        <w:t xml:space="preserve">- Революция освободила меня [...] и не слишком ласково швырнула в жизнь [4, 2, с. 8]; Спасибо революции за то, что оторвала нас от унылых мелочей [4, 2, с. 12]; Ему в лицо глядела во все глаза революция [4, 1, с. 415]; - ... Революция пройдет мимо [...] мужичков... [4, 2, с. 151];   - Пролетарская революция потребовала от них программы более сложной, потребовала ограничения размаху чувств [4, 2, с. 17];                   - Революция именно и поднимает человека над обыденщиной [4, 2, с. 47]; Москва была занята войсками ревкома  [4, 1, с. 290].  </w:t>
      </w:r>
      <w:r>
        <w:rPr>
          <w:sz w:val="24"/>
          <w:szCs w:val="24"/>
        </w:rPr>
        <w:t>Революция – это чудовище, преследующ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юдей:</w:t>
      </w:r>
      <w:r>
        <w:rPr>
          <w:i/>
          <w:sz w:val="24"/>
          <w:szCs w:val="24"/>
        </w:rPr>
        <w:t xml:space="preserve"> ... Бежим день и ночь от революции, ноги прибили... [4, 2, с. 8]; </w:t>
      </w:r>
      <w:r>
        <w:rPr>
          <w:sz w:val="24"/>
          <w:szCs w:val="24"/>
        </w:rPr>
        <w:t xml:space="preserve">наоборот, существо, подчиняющееся человеку: </w:t>
      </w:r>
      <w:r>
        <w:rPr>
          <w:i/>
          <w:sz w:val="24"/>
          <w:szCs w:val="24"/>
        </w:rPr>
        <w:t xml:space="preserve">...Еще неизвестно, кто кого призвал: большевики революцию или народ большевиков [4, 1, с. 517]; </w:t>
      </w:r>
      <w:r>
        <w:rPr>
          <w:sz w:val="24"/>
          <w:szCs w:val="24"/>
        </w:rPr>
        <w:t xml:space="preserve">существо рождающее: </w:t>
      </w:r>
      <w:r>
        <w:rPr>
          <w:i/>
          <w:sz w:val="24"/>
          <w:szCs w:val="24"/>
        </w:rPr>
        <w:t xml:space="preserve">Сорокин был рожден революцией [4, 1, с. 564]; </w:t>
      </w:r>
      <w:r>
        <w:rPr>
          <w:sz w:val="24"/>
          <w:szCs w:val="24"/>
        </w:rPr>
        <w:t xml:space="preserve">летающее существо: </w:t>
      </w:r>
      <w:r>
        <w:rPr>
          <w:i/>
          <w:sz w:val="24"/>
          <w:szCs w:val="24"/>
        </w:rPr>
        <w:t>Он звериным чутьем понимал ее взлеты и падения [4, 1, с. 563];</w:t>
      </w:r>
      <w:r>
        <w:rPr>
          <w:sz w:val="24"/>
          <w:szCs w:val="24"/>
        </w:rPr>
        <w:t xml:space="preserve"> смертное существо: </w:t>
      </w:r>
      <w:r>
        <w:rPr>
          <w:i/>
          <w:sz w:val="24"/>
          <w:szCs w:val="24"/>
        </w:rPr>
        <w:t xml:space="preserve">...Революция из-за этого погибает, что вас раскачать трудно [4, 1, с. 366]. </w:t>
      </w:r>
      <w:r>
        <w:rPr>
          <w:sz w:val="24"/>
          <w:szCs w:val="24"/>
        </w:rPr>
        <w:t xml:space="preserve">Революция – это конкретный человек: </w:t>
      </w:r>
      <w:r>
        <w:rPr>
          <w:i/>
          <w:sz w:val="24"/>
          <w:szCs w:val="24"/>
        </w:rPr>
        <w:t>- Васька Рублев – вот это революция...  А ты, Струков, нет [4, 1, с. 232].</w:t>
      </w:r>
    </w:p>
    <w:p>
      <w:pPr>
        <w:pStyle w:val="TextBody"/>
        <w:ind w:firstLine="475"/>
        <w:rPr>
          <w:i/>
          <w:i/>
          <w:sz w:val="24"/>
          <w:szCs w:val="24"/>
        </w:rPr>
      </w:pPr>
      <w:r>
        <w:rPr>
          <w:sz w:val="24"/>
          <w:szCs w:val="24"/>
        </w:rPr>
        <w:t>Революция представляется как животное (лошадь); живое существо, организм:</w:t>
      </w:r>
      <w:r>
        <w:rPr>
          <w:i/>
          <w:sz w:val="24"/>
          <w:szCs w:val="24"/>
        </w:rPr>
        <w:t xml:space="preserve"> -...И я требую расстрела Сорокина... Немедленно, покуда он революцию не оседлал [4, 1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. 513]; Хлебная монополия – становая жила революции [4, 1, с. 112].  </w:t>
      </w:r>
    </w:p>
    <w:p>
      <w:pPr>
        <w:pStyle w:val="TextBody"/>
        <w:ind w:firstLine="47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волюция в романе выступает и как неодушевленный предмет – объект манипуляций человека: </w:t>
      </w:r>
      <w:r>
        <w:rPr>
          <w:i/>
          <w:sz w:val="24"/>
          <w:szCs w:val="24"/>
        </w:rPr>
        <w:t>- С кем, говорю, вы революцию будете делать... [4, 2, с. 220]; - Она [революция] кончена... Она раздавлена... [4, 2, с.47];</w:t>
      </w:r>
      <w:r>
        <w:rPr>
          <w:sz w:val="24"/>
          <w:szCs w:val="24"/>
        </w:rPr>
        <w:t xml:space="preserve"> предмет, необходимый для человека: </w:t>
      </w:r>
      <w:r>
        <w:rPr>
          <w:i/>
          <w:sz w:val="24"/>
          <w:szCs w:val="24"/>
        </w:rPr>
        <w:t xml:space="preserve">- ... Ну что бы я делала без революции? [4, 2, с. 220]; - Не отрывайте революции от человека [4, 2, с. 13]. </w:t>
      </w:r>
      <w:r>
        <w:rPr>
          <w:sz w:val="24"/>
          <w:szCs w:val="24"/>
        </w:rPr>
        <w:t xml:space="preserve">Революция предстает в романе как товар: </w:t>
      </w:r>
      <w:r>
        <w:rPr>
          <w:i/>
          <w:sz w:val="24"/>
          <w:szCs w:val="24"/>
        </w:rPr>
        <w:t>- ... Страшнее смерти для каждого из нас – продать революцию... [4, 2, с. 54];</w:t>
      </w:r>
      <w:r>
        <w:rPr>
          <w:sz w:val="24"/>
          <w:szCs w:val="24"/>
        </w:rPr>
        <w:t xml:space="preserve"> как хмель, вино:          ... </w:t>
      </w:r>
      <w:r>
        <w:rPr>
          <w:i/>
          <w:sz w:val="24"/>
          <w:szCs w:val="24"/>
        </w:rPr>
        <w:t>Пьянея, как и все, вином революции...; И забывалась в этом хмеле тоска по дому... [4, 1, с. 308];</w:t>
      </w:r>
      <w:r>
        <w:rPr>
          <w:sz w:val="24"/>
          <w:szCs w:val="24"/>
        </w:rPr>
        <w:t xml:space="preserve"> как зрелище: </w:t>
      </w:r>
      <w:r>
        <w:rPr>
          <w:i/>
          <w:sz w:val="24"/>
          <w:szCs w:val="24"/>
        </w:rPr>
        <w:t>...Прибежим к вам завтра с утра смотреть революцию... [4, 1, с. 243];</w:t>
      </w:r>
      <w:r>
        <w:rPr>
          <w:sz w:val="24"/>
          <w:szCs w:val="24"/>
        </w:rPr>
        <w:t xml:space="preserve"> пожар: </w:t>
      </w:r>
      <w:r>
        <w:rPr>
          <w:i/>
          <w:sz w:val="24"/>
          <w:szCs w:val="24"/>
        </w:rPr>
        <w:t xml:space="preserve">Очаг революции был повсюду, в каждом доме, в каждой обывательской голове... [4, 1, с. 234]; </w:t>
      </w:r>
      <w:r>
        <w:rPr>
          <w:sz w:val="24"/>
          <w:szCs w:val="24"/>
        </w:rPr>
        <w:t xml:space="preserve">мероприятие: </w:t>
      </w:r>
      <w:r>
        <w:rPr>
          <w:i/>
          <w:sz w:val="24"/>
          <w:szCs w:val="24"/>
        </w:rPr>
        <w:t xml:space="preserve">Но где был ее [революции] очаг и кто руководил ею, - никто не знал [4, 1, с. 234]; -...Плану контрреволюции мы должны противопоставить свой большой план [4, 2, с. 19]; </w:t>
      </w:r>
      <w:r>
        <w:rPr>
          <w:sz w:val="24"/>
          <w:szCs w:val="24"/>
        </w:rPr>
        <w:t xml:space="preserve">процесс: </w:t>
      </w:r>
      <w:r>
        <w:rPr>
          <w:i/>
          <w:sz w:val="24"/>
          <w:szCs w:val="24"/>
        </w:rPr>
        <w:t xml:space="preserve">Революция имеет свои фазы... [4, 1, с. 564]; -...По имеющимся сообщениям, революционный процесс начался правильно, энергично [4, 1, с. 239]; </w:t>
      </w:r>
      <w:r>
        <w:rPr>
          <w:sz w:val="24"/>
          <w:szCs w:val="24"/>
        </w:rPr>
        <w:t xml:space="preserve">физическое явление, которое имеет физические характеристики: </w:t>
      </w:r>
      <w:r>
        <w:rPr>
          <w:i/>
          <w:sz w:val="24"/>
          <w:szCs w:val="24"/>
        </w:rPr>
        <w:t xml:space="preserve">Революция, говорю, - это особенная сила... [4, 2, с. 220]; - Революцией пахнет, сударыня... </w:t>
      </w:r>
      <w:r>
        <w:rPr>
          <w:i/>
          <w:sz w:val="24"/>
          <w:szCs w:val="24"/>
          <w:lang w:val="en-US"/>
        </w:rPr>
        <w:t>[</w:t>
      </w:r>
      <w:r>
        <w:rPr>
          <w:i/>
          <w:sz w:val="24"/>
          <w:szCs w:val="24"/>
        </w:rPr>
        <w:t>4, 1, с. 228</w:t>
      </w:r>
      <w:r>
        <w:rPr>
          <w:i/>
          <w:sz w:val="24"/>
          <w:szCs w:val="24"/>
          <w:lang w:val="en-US"/>
        </w:rPr>
        <w:t>]</w:t>
      </w:r>
      <w:r>
        <w:rPr>
          <w:i/>
          <w:sz w:val="24"/>
          <w:szCs w:val="24"/>
        </w:rPr>
        <w:t>.</w:t>
      </w:r>
    </w:p>
    <w:p>
      <w:pPr>
        <w:pStyle w:val="TextBody"/>
        <w:ind w:firstLine="475"/>
        <w:rPr>
          <w:sz w:val="24"/>
          <w:szCs w:val="24"/>
        </w:rPr>
      </w:pPr>
      <w:r>
        <w:rPr>
          <w:sz w:val="24"/>
          <w:szCs w:val="24"/>
        </w:rPr>
        <w:t xml:space="preserve">Скрытые смыслы концепта </w:t>
      </w:r>
      <w:r>
        <w:rPr>
          <w:i/>
          <w:sz w:val="24"/>
          <w:szCs w:val="24"/>
        </w:rPr>
        <w:t>революция</w:t>
      </w:r>
      <w:r>
        <w:rPr>
          <w:sz w:val="24"/>
          <w:szCs w:val="24"/>
        </w:rPr>
        <w:t xml:space="preserve"> проявляются прежде всего в глагольной сочетаемости данного слова. Существительное</w:t>
      </w:r>
      <w:r>
        <w:rPr>
          <w:i/>
          <w:sz w:val="24"/>
          <w:szCs w:val="24"/>
        </w:rPr>
        <w:t xml:space="preserve"> революция</w:t>
      </w:r>
      <w:r>
        <w:rPr>
          <w:sz w:val="24"/>
          <w:szCs w:val="24"/>
        </w:rPr>
        <w:t xml:space="preserve"> сочетается в тексте романа с глаголами, которые можно подразделить на две группы. С одной стороны, это глаголы, которые называют действия революции как субъекта: </w:t>
      </w:r>
      <w:r>
        <w:rPr>
          <w:i/>
          <w:sz w:val="24"/>
          <w:szCs w:val="24"/>
        </w:rPr>
        <w:t>грянет, придет, начинается, глядит, воспользовалась, освободила, оторвала (нас), потребовала, отвергает, осуществляет (насилие), освобождает (мир), поднимает (человека), загнала (в подвал), требует, подобрала</w:t>
      </w:r>
      <w:r>
        <w:rPr>
          <w:sz w:val="24"/>
          <w:szCs w:val="24"/>
        </w:rPr>
        <w:t xml:space="preserve"> и т.п. С другой стороны, это глаголы (и причастия), которые отражают восприятие революции как объекта: </w:t>
      </w:r>
      <w:r>
        <w:rPr>
          <w:i/>
          <w:sz w:val="24"/>
          <w:szCs w:val="24"/>
        </w:rPr>
        <w:t>руководить, совершить, делать, продать, кончена, раздавлена</w:t>
      </w:r>
      <w:r>
        <w:rPr>
          <w:sz w:val="24"/>
          <w:szCs w:val="24"/>
        </w:rPr>
        <w:t xml:space="preserve"> и под. Сочетаемость слова </w:t>
      </w:r>
      <w:r>
        <w:rPr>
          <w:i/>
          <w:sz w:val="24"/>
          <w:szCs w:val="24"/>
        </w:rPr>
        <w:t xml:space="preserve">революция </w:t>
      </w:r>
      <w:r>
        <w:rPr>
          <w:sz w:val="24"/>
          <w:szCs w:val="24"/>
        </w:rPr>
        <w:t xml:space="preserve">с прилагательными представлена мало. Имена прилагательные определяют главным образом масштаб соответствующего явления, а также его сущность: </w:t>
      </w:r>
      <w:r>
        <w:rPr>
          <w:i/>
          <w:sz w:val="24"/>
          <w:szCs w:val="24"/>
        </w:rPr>
        <w:t>всемирная, мировая социальная, русская, величайшая в истории</w:t>
      </w:r>
      <w:r>
        <w:rPr>
          <w:sz w:val="24"/>
          <w:szCs w:val="24"/>
        </w:rPr>
        <w:t xml:space="preserve"> (о февральской революции), </w:t>
      </w:r>
      <w:r>
        <w:rPr>
          <w:i/>
          <w:sz w:val="24"/>
          <w:szCs w:val="24"/>
        </w:rPr>
        <w:t xml:space="preserve">пролетарская, подлинная, священная. </w:t>
      </w:r>
    </w:p>
    <w:p>
      <w:pPr>
        <w:pStyle w:val="TextBody"/>
        <w:ind w:firstLine="47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волюция касается каждого человека, рушит жизнь народов.  В тексте романа прослеживается связь концепта </w:t>
      </w:r>
      <w:r>
        <w:rPr>
          <w:i/>
          <w:sz w:val="24"/>
          <w:szCs w:val="24"/>
        </w:rPr>
        <w:t>революция</w:t>
      </w:r>
      <w:r>
        <w:rPr>
          <w:sz w:val="24"/>
          <w:szCs w:val="24"/>
        </w:rPr>
        <w:t xml:space="preserve"> с другими очень важными для человека концептами: </w:t>
      </w:r>
      <w:r>
        <w:rPr>
          <w:i/>
          <w:sz w:val="24"/>
          <w:szCs w:val="24"/>
        </w:rPr>
        <w:t>война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одина (Россия), народ, жизнь, смерть, счастье, тоска, правда, вера, любовь, ненависть.</w:t>
      </w:r>
      <w:r>
        <w:rPr>
          <w:sz w:val="24"/>
          <w:szCs w:val="24"/>
        </w:rPr>
        <w:t xml:space="preserve"> Революция требует убийств, и в этом, как понимают интеллигентные персонажи трилогии, ее трагедия: </w:t>
      </w:r>
      <w:r>
        <w:rPr>
          <w:i/>
          <w:sz w:val="24"/>
          <w:szCs w:val="24"/>
        </w:rPr>
        <w:t xml:space="preserve">«Моя родина, - подумал Вадим Петрович, и опять вспомнилась тройка, мчавшаяся по селу. – Это – Россия... То, что было Россией... Ничего этого больше нет и не повторится... Мальчик в сатиновой рубашке стал убийцей» [4, 1, с. 371]; «Ну, что же, - думал он, - умереть легко, жить трудно... В этом и заслуга каждого из нас – отдать погибающей родине [...] все свои тридцать пять прожитых лет, привязанности, надежды [...] и всю свою чистоту [4, 1, с. 371]. </w:t>
      </w:r>
      <w:r>
        <w:rPr>
          <w:sz w:val="24"/>
          <w:szCs w:val="24"/>
        </w:rPr>
        <w:t xml:space="preserve">Смерть ради светлого будущего не страшна: </w:t>
      </w:r>
      <w:r>
        <w:rPr>
          <w:i/>
          <w:sz w:val="24"/>
          <w:szCs w:val="24"/>
        </w:rPr>
        <w:t>Разве смерть – безнадежность? Марусина смерть была светла. Смерть ее была как вскрик уходящего оставшимся: любите жизнь, возьмите ее со всею страстью, сделайте из нее счастье!.. [4, 2, с. 281]; Героизм был в отречении от себя во имя веры и правды [4, 1, с. 515].</w:t>
      </w:r>
      <w:r>
        <w:rPr>
          <w:sz w:val="24"/>
          <w:szCs w:val="24"/>
        </w:rPr>
        <w:t xml:space="preserve"> Правда и истина очень важны для русского человека: </w:t>
      </w:r>
      <w:r>
        <w:rPr>
          <w:i/>
          <w:sz w:val="24"/>
          <w:szCs w:val="24"/>
        </w:rPr>
        <w:t xml:space="preserve">В какую правду верил он сам? В великую трагическую историю России? Но это была истина, а не правда. Правда – в движении, в жизни, [...] в том, что течет в грядущее [4, 1, с. 515]. </w:t>
      </w:r>
      <w:r>
        <w:rPr>
          <w:sz w:val="24"/>
          <w:szCs w:val="24"/>
        </w:rPr>
        <w:t xml:space="preserve">Тоска, как известно,  – один из ключевых концептов русской культуры: </w:t>
      </w:r>
      <w:r>
        <w:rPr>
          <w:i/>
          <w:sz w:val="24"/>
          <w:szCs w:val="24"/>
        </w:rPr>
        <w:t xml:space="preserve">Революция – замусоренные города, растрепанные девки на бульварах... И тоска, тоска человека [...] Тоска человека, с такими усилиями пытавшегося пронести через жизнь самого себя, свою независимость, свою гордость, свою печаль [4, 2, с. 78]. </w:t>
      </w:r>
      <w:r>
        <w:rPr>
          <w:sz w:val="24"/>
          <w:szCs w:val="24"/>
        </w:rPr>
        <w:t xml:space="preserve">Россия переживает страшные потрясения: </w:t>
      </w:r>
      <w:r>
        <w:rPr>
          <w:i/>
          <w:sz w:val="24"/>
          <w:szCs w:val="24"/>
        </w:rPr>
        <w:t xml:space="preserve">Ему казалось – тело России разламывается на тысячи кусков. Народ становится стадом. История, великое прошлое, исчезает, как туманные завесы декорации. Обнажается голая, выжженная пустыня – могилы, могилы... Конец России [4, 1, с. 310]. </w:t>
      </w:r>
      <w:r>
        <w:rPr>
          <w:sz w:val="24"/>
          <w:szCs w:val="24"/>
        </w:rPr>
        <w:t xml:space="preserve">Но всё страшное пройдет, и Россия будет жить спокойно: </w:t>
      </w:r>
      <w:r>
        <w:rPr>
          <w:i/>
          <w:sz w:val="24"/>
          <w:szCs w:val="24"/>
        </w:rPr>
        <w:t>...Прошла война, пройдет революция. Россия станет уже не той. Воюем, гибнем, мучимся. А дерево распускается так же, как и прошлой весной, как много весен назад [4, 1, с. 415].</w:t>
      </w:r>
    </w:p>
    <w:p>
      <w:pPr>
        <w:pStyle w:val="TextBody"/>
        <w:ind w:firstLine="475"/>
        <w:rPr>
          <w:sz w:val="24"/>
          <w:szCs w:val="24"/>
        </w:rPr>
      </w:pPr>
      <w:r>
        <w:rPr>
          <w:sz w:val="24"/>
          <w:szCs w:val="24"/>
        </w:rPr>
        <w:t xml:space="preserve">В восприятии революции четко проявляются гендерные различия: </w:t>
      </w:r>
      <w:r>
        <w:rPr>
          <w:i/>
          <w:sz w:val="24"/>
          <w:szCs w:val="24"/>
        </w:rPr>
        <w:t>...Почему, почему этим людям так нужно убить всех невиноватых, всех хороших, любимых? Ненависть, - что может быть страшнее в человеке... [4, 2, с. 187]; По ночам революция свистела над крышами, кидала снегом в замерзшие окна, - чужая! – кричала она Даше вьюжными голосами [4, 1, с. 386]; Она (Катя) ничего не понимала в происходящем! Революция представлялась ей грозовой ночью, опустившейся на Россию. Она боялась некоторых слов: например, совдеп казался ей свирепым словом, ревком – страшным, как рев быка, просунувшего кудрявую морду сквозь плетень в сад, где стояла маленькая Катя [4, 1, с.292]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Таким образом, как показывает анализ, концепт </w:t>
      </w:r>
      <w:r>
        <w:rPr>
          <w:i/>
          <w:sz w:val="24"/>
          <w:szCs w:val="24"/>
        </w:rPr>
        <w:t>революция</w:t>
      </w:r>
      <w:r>
        <w:rPr>
          <w:sz w:val="24"/>
          <w:szCs w:val="24"/>
        </w:rPr>
        <w:t xml:space="preserve"> в трилогии А.Н.Толстого «Хождение по мукам» получает как традиционное наполнение, так и индивидуально-авторское, обусловленное особенностям мировосприятия писателя.</w:t>
      </w:r>
    </w:p>
    <w:p>
      <w:pPr>
        <w:pStyle w:val="TextBody"/>
        <w:ind w:left="72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first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tract</w:t>
      </w:r>
    </w:p>
    <w:p>
      <w:pPr>
        <w:pStyle w:val="TextBody"/>
        <w:ind w:firstLine="720"/>
        <w:rPr/>
      </w:pPr>
      <w:r>
        <w:rPr>
          <w:sz w:val="24"/>
          <w:szCs w:val="24"/>
          <w:lang w:val="en-US"/>
        </w:rPr>
        <w:t xml:space="preserve">In this article the concept </w:t>
      </w:r>
      <w:r>
        <w:rPr>
          <w:i/>
          <w:sz w:val="24"/>
          <w:szCs w:val="24"/>
          <w:lang w:val="en-US"/>
        </w:rPr>
        <w:t>revolution</w:t>
      </w:r>
      <w:r>
        <w:rPr>
          <w:sz w:val="24"/>
          <w:szCs w:val="24"/>
          <w:lang w:val="en-US"/>
        </w:rPr>
        <w:t xml:space="preserve"> have been investigated in the artistic picture of world of the noval of A.N. Tolstoj. </w:t>
      </w:r>
    </w:p>
    <w:p>
      <w:pPr>
        <w:pStyle w:val="TextBody"/>
        <w:ind w:left="7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Маслова, В.А. Когнитивная лингвистика: учебное пособие / В.А.Маслова. – Минск: ТетраСистемс, 2004. – 256 с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Попова, З.Д. Когнитивная лингвистика/З.Д.Попова, И.А.Стернин. – М.: АСТ: Восток–Запад, 2007. – 314 с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луш, Т.В. Лингвоконцептуальный анализ художественного текста / Т.В.Балуш. – Мн.: БГПУ, 2005. – 113 с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лстой, А.Н. Хождение по мукам: Трилогия. В 2-х кн. Кн. 1. Сестры; Восемнадцатый год: Романы. – Л.: Худож. лит., 1985. – 576 с.; Кн. 2. Хмурое утро: Роман. – Л.: Худож. лит., 1985. – 384 с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варь современного русского литературного языка: В 17 т. / Акад. наук СССР. Ин-т рус. яз.; Редкол.: Ф.П.Филин (пред.) и др. – М.-Л., 1948-1965. – Т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жегов, С.И. Словарь русского языка / Под ред. Н.Ю.Шведовой / С.И.Ожегов. – М.:, 1986. – 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Гомель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осударственный                                           Поступило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итет им. Ф.Скорины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3:00Z</dcterms:created>
  <dc:creator>Кафедра русского языка</dc:creator>
  <dc:description/>
  <cp:keywords/>
  <dc:language>en-US</dc:language>
  <cp:lastModifiedBy>Кафедра русского, общего и славянского языкознания</cp:lastModifiedBy>
  <cp:lastPrinted>2003-02-05T10:17:00Z</cp:lastPrinted>
  <dcterms:modified xsi:type="dcterms:W3CDTF">2010-05-27T09:36:00Z</dcterms:modified>
  <cp:revision>3</cp:revision>
  <dc:subject/>
  <dc:title>Форма 5в</dc:title>
</cp:coreProperties>
</file>